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broj 33/01., 60/01.-vjerodostojno tumačenje, 129/05., 109/07., 125/08., 36/09.,  150/11., 144/12. , 19/13., 137/15., 123/17., 98/19. i 144/20) i članka 37. Statuta Grada Šibenika („Službeni glasnik Grada Šibenika“, broj 2/21), u skladu sa odredbama Zakona o zakupu i kupoprodaji poslovnog prostora („Narodne novine“ broj 125/11, 64/15 i 112/18) Gradsko vijeće Grada Šibenika, na 12. sjednici održanoj  19. prosinca 2022. godine, donosi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ODLUKU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izmijeni Odluke </w:t>
      </w:r>
      <w:bookmarkStart w:id="0" w:name="_Hlk66782557"/>
      <w:r>
        <w:rPr>
          <w:b/>
          <w:color w:val="000000"/>
        </w:rPr>
        <w:t xml:space="preserve">o zakupu i kupoprodaji poslovnog prostora </w:t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Odluci o zakupu  i kupoprodaji poslovnog prostora („Službeni glasnik Grada Šibenika“, broj 7/15 i 3/21) u </w:t>
      </w:r>
      <w:bookmarkStart w:id="1" w:name="_Hlk66782383"/>
      <w:r>
        <w:rPr/>
        <w:t>članku 4. a</w:t>
      </w:r>
      <w:bookmarkEnd w:id="1"/>
      <w:r>
        <w:rPr/>
        <w:t xml:space="preserve">  briše se stavak 1.</w:t>
      </w:r>
    </w:p>
    <w:p>
      <w:pPr>
        <w:pStyle w:val="Normal"/>
        <w:jc w:val="both"/>
        <w:rPr/>
      </w:pPr>
      <w:r>
        <w:rPr/>
        <w:tab/>
        <w:t>Dosadašnji stavci 2., 3. i 4. postaju stavci 1., 2. i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objavit će se u „Službenom glasniku Grada Šibenika“, a stupa na snagu 01. siječnja 2023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72-02/22-01/93</w:t>
      </w:r>
    </w:p>
    <w:p>
      <w:pPr>
        <w:pStyle w:val="Normal"/>
        <w:jc w:val="both"/>
        <w:rPr/>
      </w:pPr>
      <w:r>
        <w:rPr/>
        <w:t>URBROJ: 2182-1-07/1-22-4</w:t>
      </w:r>
    </w:p>
    <w:p>
      <w:pPr>
        <w:pStyle w:val="Normal"/>
        <w:jc w:val="both"/>
        <w:rPr/>
      </w:pPr>
      <w:r>
        <w:rPr/>
        <w:t>Šibenik,  19. prosinca 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PREDSJEDNIK</w:t>
      </w:r>
    </w:p>
    <w:p>
      <w:pPr>
        <w:pStyle w:val="Normal"/>
        <w:ind w:left="5664" w:firstLine="708"/>
        <w:jc w:val="both"/>
        <w:rPr/>
      </w:pP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9:00Z</dcterms:created>
  <dc:creator>Tihomir Paškov</dc:creator>
  <dc:description/>
  <cp:keywords/>
  <dc:language>en-US</dc:language>
  <cp:lastModifiedBy>Mira Vudrag Kulić</cp:lastModifiedBy>
  <cp:lastPrinted>2021-04-15T13:13:00Z</cp:lastPrinted>
  <dcterms:modified xsi:type="dcterms:W3CDTF">2022-12-13T08:41:00Z</dcterms:modified>
  <cp:revision>14</cp:revision>
  <dc:subject/>
  <dc:title/>
</cp:coreProperties>
</file>